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0</wp:posOffset>
            </wp:positionH>
            <wp:positionV relativeFrom="paragraph">
              <wp:posOffset>895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3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1197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ученого совета 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10.2016 г., протокол № 4</w:t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ученого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ректора __________ С.В. Пан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80.5pt;mso-wrap-distance-left:9pt;mso-wrap-distance-right:0pt;mso-wrap-distance-top:0pt;mso-wrap-distance-bottom:0pt;margin-top:8.2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ученого совета 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10.2016 г., протокол № 4</w:t>
                              <w:tab/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ученого 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ректора __________ С.В. Пан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4445</wp:posOffset>
                </wp:positionV>
                <wp:extent cx="3018155" cy="32467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55.65pt;mso-wrap-distance-left:9pt;mso-wrap-distance-right:9pt;mso-wrap-distance-top:0pt;mso-wrap-distance-bottom:0pt;margin-top:0.3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ge">
                  <wp:posOffset>521970</wp:posOffset>
                </wp:positionV>
                <wp:extent cx="3018155" cy="32467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             бюджетное 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«Оренбургский государственный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 З М Е Н Е Н И Я № 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  П О Л О Ж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55.65pt;mso-wrap-distance-left:9pt;mso-wrap-distance-right:9pt;mso-wrap-distance-top:0pt;mso-wrap-distance-bottom:0pt;margin-top:41.1pt;mso-position-vertical-relative:page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             бюджетное 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«Оренбургский государственный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И З М Е Н Е Н И Я № 2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В  П О Л О Ж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4445</wp:posOffset>
                </wp:positionV>
                <wp:extent cx="3018155" cy="32467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10.2016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ind w:left="426" w:right="288" w:hanging="0"/>
                              <w:jc w:val="center"/>
                              <w:rPr/>
                            </w:pPr>
                            <w:r>
                              <w:rPr/>
                              <w:t>О проведении конкурсного отбора  на замещение должностей профессорско-преподавательского состава в федеральном государственном бюджетном образовательном учреждении высшего образования «Оренбургский государственны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55.65pt;mso-wrap-distance-left:9pt;mso-wrap-distance-right:9pt;mso-wrap-distance-top:0pt;mso-wrap-distance-bottom:0pt;margin-top:0.3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.10.2016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8-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group id="shape_0" style="position:absolute;margin-left:13.05pt;margin-top:11.15pt;width:215.85pt;height:11.3pt" coordorigin="261,223" coordsize="4317,226">
                            <v:group id="shape_0" style="position:absolute;left:261;top:223;width:460;height:212">
                              <v:line id="shape_0" from="261,223" to="721,22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2,223" to="262,4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19;top:237;width:459;height:212">
                              <v:line id="shape_0" from="4119,237" to="4578,23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78,237" to="4578,4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>г. Оренбург</w:t>
                      </w:r>
                    </w:p>
                    <w:p>
                      <w:pPr>
                        <w:pStyle w:val="Normal"/>
                        <w:ind w:left="426" w:right="288" w:hanging="0"/>
                        <w:jc w:val="center"/>
                        <w:rPr/>
                      </w:pPr>
                      <w:r>
                        <w:rPr/>
                        <w:t>О проведении конкурсного отбора  на замещение должностей профессорско-преподавательского состава в федеральном государственном бюджетном образовательном учреждении высшего образования «Оренбургский государственный университе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41605</wp:posOffset>
                </wp:positionV>
                <wp:extent cx="2741930" cy="144145"/>
                <wp:effectExtent l="5715" t="6350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44000"/>
                          <a:chOff x="0" y="0"/>
                          <a:chExt cx="274176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9000"/>
                            <a:ext cx="2919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1.15pt;width:215.85pt;height:11.3pt" coordorigin="261,223" coordsize="4317,226">
                <v:group id="shape_0" style="position:absolute;left:261;top:223;width:460;height:212">
                  <v:line id="shape_0" from="261,223" to="721,2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,223" to="262,4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19;top:237;width:459;height:212">
                  <v:line id="shape_0" from="4119,237" to="4578,2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8,237" to="4578,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"/>
        <w:ind w:left="283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hanging="0"/>
        <w:jc w:val="both"/>
        <w:rPr>
          <w:rStyle w:val="Grame"/>
          <w:b/>
          <w:b/>
          <w:color w:val="000000"/>
          <w:spacing w:val="-6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rStyle w:val="Grame"/>
          <w:b/>
          <w:b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нести в Положение о проведении конкурсного отбора  на замещение должностей профессорско-преподавательского состава в федеральном государственном бюджетном образовательном учреждении высшего образования «Оренбургский государственный университет» от 12.03.2015 г. № 06-Д                     (далее – Положение), утвержденное решением ученого совета университета от 27.02.2015 г., протокол № 43,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оложения в пункте 1.1 слова «Положением о порядке замещения должностей научно-педагогических работников, утверждённым приказом Министерства  образования  и  науки  Российской Федерации от 04.12.2014 г. № 1536,» заменить словами «Положением о порядке замещения должностей педагогических работников, относящихся к профессорско-преподавательскому составу, утверждённым приказом Министерства  образования  и  науки  Российской Федерации от 23.07.2015 г. № 749,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олож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В абзаце 1 подпункта 3.1.1 пункта 3.1 слова «или пятилетний срок проведения конкурса на должность научно-педагогического работника (если трудовой договор заключен на неопределенный срок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В подпункте 3.1.3 пункта 3.1 слова «учёные с мировым именем,» заменить словами «ведущие мировые учёные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</w:t>
        <w:tab/>
        <w:t>Пункт 3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</w:t>
        <w:tab/>
        <w:t>Порядок рассмотрения претендентов на заседании учёного совета факультета/института (подразделения)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пункт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1</w:t>
        <w:tab/>
        <w:t xml:space="preserve">  Избрание по конкурсу на замещение должностей педагогических работников, относящихся к профессорско-преподавательскому составу, осуществляется учёным советом факультета/института (подразделения)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 тексту подпункта 3.4.2 слова «Учёного совета университета (факультета, института)» в соответствующем падеже заменить словами «учёного совета факультета/института (подразделения)» в соответствующем падеж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подпункта 3.4.2.6 слова «Учёного совета университета» заменить на «учёного совета факультета/института (подразделен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</w:t>
        <w:tab/>
        <w:t>Подпункты 3.4.2.10-3.4.2.13, 3.4.3 с относящимися к нему подпунктами 3.4.3.1-3.4.3.9 исключи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В разделе 4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  <w:tab/>
        <w:t>В пункте 4.2 слова «на определенный срок или на неопределенный срок не более пяти лет.» заменить словами «на определенный срок не более пяти лет или на неопределенный сро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</w:t>
        <w:tab/>
        <w:t>Пункт 4.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В абзаце 1 пункта 4.5 слова «Учёного совета университета (факультета, института)» заменить словами «учёного совета факультета/института (подраздел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  <w:tab/>
        <w:t>В абзаце 2 пункта 4.5 слова «Учёным советом университета (института, факультета, филиала)» заменить словами «учёным советом факультета/института (подразделен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Пункт 4.6 после слова «ректором» дополнить словами «(проректором по учебной работе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</w:t>
        <w:tab/>
        <w:t>Пункт 4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</w:t>
        <w:tab/>
        <w:t>На основании решения учёного совета факультета/института (подразделения) и заключенного трудового договора издаётся приказ ректора университета о приёме на работу, о продлении срока трудового договора либо о переводе педагогического работника на соответствующую должность в связи с избранием по конкурс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</w:t>
        <w:tab/>
        <w:t>Пункт 4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9</w:t>
        <w:tab/>
        <w:t>Основанием для прекращения трудового договора является истечение срока трудового договора, заключенного на определенный сро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  <w:tab/>
        <w:t>В разделе 5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В пункте 5.1 подпункты 5.1.2 и 5.1.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</w:t>
        <w:tab/>
        <w:t>В пункте 5.2 подпункт 5.2.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</w:t>
        <w:tab/>
        <w:t>Подпункт 5.2.3 считать подпунктом 5.2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  <w:tab/>
        <w:t>По тексту Положения слова «Учёный совет» в соответствующем падеже заменить словами «учёный совет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66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ученого совет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Юдина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1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7" w:hanging="708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6:00Z</dcterms:created>
  <dc:creator>ОГУ</dc:creator>
  <dc:description/>
  <dc:language>en-US</dc:language>
  <cp:lastModifiedBy>ОГУ</cp:lastModifiedBy>
  <cp:lastPrinted>2016-10-25T09:12:00Z</cp:lastPrinted>
  <dcterms:modified xsi:type="dcterms:W3CDTF">2016-11-01T05:46:00Z</dcterms:modified>
  <cp:revision>2</cp:revision>
  <dc:subject/>
  <dc:title>Изменения № 2 к Положению о проведении конкурсного отбора на замещение должностей ППС в ОГУ</dc:title>
</cp:coreProperties>
</file>